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мплектация групп муниципального бюджетного дошкольного образовательного учреж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Центр развития ребенка -  детский сад №35 «Сказочная страна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Альметьевска Республики Татарстан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20-2021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2393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групп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торая младшая группа «Зайчики» (тат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яя груп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оха» (та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яя груп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ыплят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няя групп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отят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яя груп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адушк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ая групп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епыш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ая групп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ые ребят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  «Почемучк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  «Любознайк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ая групп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мники и умницы» (та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к школе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Фантазер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к школе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лнышк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к школе групп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апельки» (тат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43:00Z</dcterms:created>
  <dc:creator>методист</dc:creator>
  <dc:description/>
  <cp:keywords/>
  <dc:language>en-US</dc:language>
  <cp:lastModifiedBy>методист</cp:lastModifiedBy>
  <dcterms:modified xsi:type="dcterms:W3CDTF">2020-10-05T06:23:00Z</dcterms:modified>
  <cp:revision>7</cp:revision>
  <dc:subject/>
  <dc:title/>
</cp:coreProperties>
</file>